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 ПРИ ПРЕЗИДЕНТЕ 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ГОСУДАРСТВЕННЫМ НАГРАДА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23"/>
      <w:bookmarkEnd w:id="0"/>
      <w:r>
        <w:rPr>
          <w:rFonts w:cs="Times New Roman" w:ascii="Times New Roman" w:hAnsi="Times New Roman"/>
          <w:b/>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ФОРМЛЕНИЯ И ПРЕДСТАВЛЕНИЯ ДОКУМ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ГРАЖДЕНИИ ГОСУДАРСТВЕННЫМИ НАГРАД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Настоящие Методические рекомендации содержат ряд практических советов и предложений по оформлению и представлению наградных документов в соответствии с </w:t>
      </w:r>
      <w:hyperlink r:id="rId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государственных наградах Российской Федерации, утвержденным Указом Президента Российской Федерации от 7 сентября 2010 года N 1099 "О мерах по совершенствованию государственной наградной системы Российской Федерации", и внесенными Указом Президента Российской Федерации от 16 декабря 2011 года N 1631 изменениями в Положение о государственных наградах Российской Федерации и формы наградных листо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Ходатайство о награждении государственной наградой возбуждается по месту основной (постоянной) работы представляемого к награждению коллективами предприятий, учреждений, организаций, а также государственным органом и органом местного самоуправления - по месту осуществления индивидуальной трудовой либо обще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а для награждения рассматривается на общем собрании коллектива организации, ее совета или собранием участников (акционеров и др.). Решение собрания коллектива оформляется протоколом, о чем делается запись в наградном листе.</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Рекомендуемый стаж работы</w:t>
      </w:r>
      <w:r>
        <w:rPr>
          <w:rFonts w:cs="Times New Roman" w:ascii="Times New Roman" w:hAnsi="Times New Roman"/>
          <w:sz w:val="28"/>
          <w:szCs w:val="28"/>
        </w:rPr>
        <w:t xml:space="preserve"> (службы) в занимаемой должности лица, представляемого к награждению, должен составлять </w:t>
      </w:r>
      <w:r>
        <w:rPr>
          <w:rFonts w:cs="Times New Roman" w:ascii="Times New Roman" w:hAnsi="Times New Roman"/>
          <w:b/>
          <w:sz w:val="28"/>
          <w:szCs w:val="28"/>
        </w:rPr>
        <w:t>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редставляемого к государственной награде, основного (постоянного) места работы (в том числе на лиц, находящихся на пенсии), ходатайства о награждении возбуждаются в коллективах соответствующих общественных организаций (ветеранских, творческих союзов, религиозных объединений и др.). Оформление наградных листов производится по месту их общественной работы по решению общего собрания членов соответствующей общественной организации, либо совета (правления, президиума) обще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к награждению граждан за деятельность, не связанную с их основной работой (при спасении людей в экстремальных условиях, за активное участие в общественной работе, творческую, благотворительную деятельность, гуманитарную помощь и т.д.), вопрос о награждении, инициированный в соответствующей сторонней организации, должен в обязательном порядке рассматриваться в коллективе по месту их основной работы. Мнение коллектива оформляется протоколом собрания и прилагается к наградному лис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одителей (усыновителей), представляемых к награждению орденом "Родительская слава" либо медалью ордена "Родительская слава", ходатайства о награждении возбуждаются органами местного самоуправления по месту жительства родителей (усыновителей). О принятом решении делается соответствующая запись в наградном ли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озбуждения ходатайств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сшее должностное лицо (руководителя высшего органа исполнительной власти) субъекта Российской Федерации ходатайство о награждении перед полномочным представителем Президента Российской Федерации в федеральном округе может возбуждать соответствующий представительный (законодательный) орган власти субъекта Российской Федерации и наоборот. Наградные листы на данных руководителей оформляются в аппаратах полномочных представителей Президента Российской Федерации в федеральных округах, а представление Президенту Российской Федерации о награждении государственной наградой вносит полномочный представитель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На каждого представляемого к награждению составляется наградной лист, который является основным наградным документом, отражающим практически все данные о личности награждаемого.</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7 сентября 2010 года N 1099 и внесенными в него изменениями Указом Президента Российской Федерации от 16 декабря 2011 года N 1631 утверждены 3 формы наградного листа для представления к награждению государственными наградами Российской Федерации:</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color w:val="0000FF"/>
            <w:sz w:val="28"/>
            <w:szCs w:val="28"/>
          </w:rPr>
          <w:t>форма N 1</w:t>
        </w:r>
      </w:hyperlink>
      <w:r>
        <w:rPr>
          <w:rFonts w:cs="Times New Roman" w:ascii="Times New Roman" w:hAnsi="Times New Roman"/>
          <w:sz w:val="28"/>
          <w:szCs w:val="28"/>
        </w:rPr>
        <w:t xml:space="preserve"> - для гражданских лиц, работников организаций, членов общественных организаций, иностранных граждан, а также лиц, занимающихся индивидуальной трудовой или общественной деятельностью;</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color w:val="0000FF"/>
            <w:sz w:val="28"/>
            <w:szCs w:val="28"/>
          </w:rPr>
          <w:t>форма N 2</w:t>
        </w:r>
      </w:hyperlink>
      <w:r>
        <w:rPr>
          <w:rFonts w:cs="Times New Roman" w:ascii="Times New Roman" w:hAnsi="Times New Roman"/>
          <w:sz w:val="28"/>
          <w:szCs w:val="28"/>
        </w:rPr>
        <w:t xml:space="preserve"> - предусмотрена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х Российской Федерации и гражданского персонала государственных органов, в которых предусмотрена военная служ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 замещающих государственные должности Российской Федерации и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 проходящих государственную гражданскую или правоохранительную службу, а также гражданского персонала государственных органов, в которых предусмотрена государственная гражданская или правоохранительная служ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ов органов власти субъектов Российской Федерации и муниципальных органов власти;</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color w:val="0000FF"/>
            <w:sz w:val="28"/>
            <w:szCs w:val="28"/>
          </w:rPr>
          <w:t>форма N 4</w:t>
        </w:r>
      </w:hyperlink>
      <w:r>
        <w:rPr>
          <w:rFonts w:cs="Times New Roman" w:ascii="Times New Roman" w:hAnsi="Times New Roman"/>
          <w:sz w:val="28"/>
          <w:szCs w:val="28"/>
        </w:rPr>
        <w:t xml:space="preserve"> - для родителей (усыновителей), представляемых к награждению орденом "Родительская слава" или медалью ордена "Родительская с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наградного листа не допускаются какие-либо сокращения, аббревиатуры, неточности и исправления. Он заполняется на пишущей машинке или компьютере и должен быть оформлен на листе бумаги формата A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градном листе в соответствующих графах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фамилия, имя, отчество награждаемого</w:t>
      </w:r>
      <w:r>
        <w:rPr>
          <w:rFonts w:cs="Times New Roman" w:ascii="Times New Roman" w:hAnsi="Times New Roman"/>
          <w:sz w:val="28"/>
          <w:szCs w:val="28"/>
        </w:rPr>
        <w:t xml:space="preserve"> (в именительном падеже), дата и место его рождения - по документу, удостоверяющему личность гражданина (для граждан Российской Федерации - по общегражданскому паспорту, военному билету или удостоверению личности офицера, для иностранных граждан - по документу, удостоверяющему личность иностранного гражданина за пределами страны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лжность и место работы</w:t>
      </w:r>
      <w:r>
        <w:rPr>
          <w:rFonts w:cs="Times New Roman" w:ascii="Times New Roman" w:hAnsi="Times New Roman"/>
          <w:sz w:val="28"/>
          <w:szCs w:val="28"/>
        </w:rPr>
        <w:t xml:space="preserve"> - заполняется согласно записи в трудовой книжке (трудовом соглашении) (для военнослужащих - по учетно-послужной карточке или личному делу) с указанием занимаемой в настоящее время должности и полного (без сокращений) наименования структурного подразделения, предприятия, учреждения, организации, акционерного общества, в котором осуществляется текущая трудовая деятельность (служба) представляемого к награждению. При написании названия предприятия, учреждения, организации указывается также их организационно-правовая форма, согласно регистрационно-уставны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лученное образование и специальность</w:t>
      </w:r>
      <w:r>
        <w:rPr>
          <w:rFonts w:cs="Times New Roman" w:ascii="Times New Roman" w:hAnsi="Times New Roman"/>
          <w:sz w:val="28"/>
          <w:szCs w:val="28"/>
        </w:rPr>
        <w:t xml:space="preserve"> (по диплому), полное наименование учебного заведения и год его оконч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ченая степень, ученое звание, а также звания государственных академий наук</w:t>
      </w:r>
      <w:r>
        <w:rPr>
          <w:rFonts w:cs="Times New Roman" w:ascii="Times New Roman" w:hAnsi="Times New Roman"/>
          <w:sz w:val="28"/>
          <w:szCs w:val="28"/>
        </w:rPr>
        <w:t>. К государственным академиям наук относятся: Российская академия наук, Российская академия медицинских наук, Российская академия сельскохозяйственных наук, Российская академия художеств, Российская академия архитектуры и строительных наук и Российская академи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осударственные награды награждаемого лица, включая государственные награды Российской Федерации, СССР и РСФСР. Награды размещаются в следующем порядке: </w:t>
      </w:r>
      <w:r>
        <w:rPr>
          <w:rFonts w:cs="Times New Roman" w:ascii="Times New Roman" w:hAnsi="Times New Roman"/>
          <w:b/>
          <w:sz w:val="28"/>
          <w:szCs w:val="28"/>
        </w:rPr>
        <w:t>награды Российской Федерации в хронологическом порядке, награды СССР по старшинству (при наличии нескольких наград), награды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билейные и памятные медали Российской Федерации и СССР в соответствующих пунктах наградных листов н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изложением конкретных заслуг награждаем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омственные и региональные награды награждаемого (указываются ведомственные награды только того ведомства (министерства), в системе которого работает представляемый к награждению, а региональные только того региона, где работает (служит) представляемый к награждению). Ведомственные и региональные награды (при наличии нескольких наград одного ведомства или региона) размещаются по старшинств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грады общественных организаций н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ж работы в должности</w:t>
      </w:r>
      <w:r>
        <w:rPr>
          <w:rFonts w:cs="Times New Roman" w:ascii="Times New Roman" w:hAnsi="Times New Roman"/>
          <w:sz w:val="28"/>
          <w:szCs w:val="28"/>
        </w:rPr>
        <w:t xml:space="preserve"> заполняется только при оформлении наградного листа </w:t>
      </w:r>
      <w:r>
        <w:rPr>
          <w:rFonts w:cs="Times New Roman" w:ascii="Times New Roman" w:hAnsi="Times New Roman"/>
          <w:b/>
          <w:sz w:val="28"/>
          <w:szCs w:val="28"/>
        </w:rPr>
        <w:t>на руководящих работников</w:t>
      </w:r>
      <w:r>
        <w:rPr>
          <w:rFonts w:cs="Times New Roman" w:ascii="Times New Roman" w:hAnsi="Times New Roman"/>
          <w:sz w:val="28"/>
          <w:szCs w:val="28"/>
        </w:rPr>
        <w:t xml:space="preserve">. Перечень руководящих работников приведен в Общероссийском </w:t>
      </w:r>
      <w:hyperlink r:id="rId7">
        <w:r>
          <w:rPr>
            <w:rStyle w:val="InternetLink"/>
            <w:rFonts w:cs="Times New Roman" w:ascii="Times New Roman" w:hAnsi="Times New Roman"/>
            <w:color w:val="0000FF"/>
            <w:sz w:val="28"/>
            <w:szCs w:val="28"/>
          </w:rPr>
          <w:t>классификаторе</w:t>
        </w:r>
      </w:hyperlink>
      <w:r>
        <w:rPr>
          <w:rFonts w:cs="Times New Roman" w:ascii="Times New Roman" w:hAnsi="Times New Roman"/>
          <w:sz w:val="28"/>
          <w:szCs w:val="28"/>
        </w:rPr>
        <w:t xml:space="preserve"> занятий, утвержденном Постановлением Госстандарта России от 30 декабря 1993 г. N 29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удовая деятельность (служба), в строгом соответствии с данными трудовой книжки (учетно-послужной карточкой или личным делом военнослужащего) с указанием всех ранее занимаемых должностей с разбивкой по годам, а также наименование вуза и периода обучения в нем (только при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наградного листа в графе "адрес организации" указывается фактический адрес последнего места работы (службы). При перечислении прежних мест работы (службы) указывается только субъект Российской Федерации (военный округ, фл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с указанием конкретных заслуг представляемого к награждению, позволяющая объективно оценить вклад награждаемого в решение общегосударственных задач социального, экономического, политического и культурного развития страны, защиты Отечества и укрепления его международного авторитета, других дости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арактеристике с указанием конкретных заслуг представляемого к награждению государственной наградой должны быть отражены данные, характеризующие личность награждаемого, его квалификацию, конкретные трудовые (военн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должна быть емкой и в то же время лаконичной, содержать конкретные личные заслуги, ранее не отмеченные государственными наград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Характеристика с описанием заслуг размещается на конкретной странице наградного листа. При необходимости допускается продолжение характеристики на дополнительном отдельном листе - вкладыше в наградной лист, но </w:t>
      </w:r>
      <w:r>
        <w:rPr>
          <w:rFonts w:cs="Times New Roman" w:ascii="Times New Roman" w:hAnsi="Times New Roman"/>
          <w:b/>
          <w:sz w:val="28"/>
          <w:szCs w:val="28"/>
        </w:rPr>
        <w:t>не более одной страниц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д награды определяется исходя из характера и степени заслуг представляемого к награждению с учетом требований </w:t>
      </w:r>
      <w:hyperlink r:id="rId8">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звании Героя Российской Федерации, статутов орденов, положений о знаках отличия, медалях и почетных зва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 определении вида награды необходимо соблюдать принцип последовательности награждения, строго учитывая иерархию государственных наград и их степе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воздерживаться от представления к награждению орденом Российской Федерации лиц, заслуги которых ранее не были отмечены медалью или присвоением почетного з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е использовать практику представления к награждению медалью ордена "За заслуги перед Отечеством" I степени лиц, которые ранее были награждены медалью ордена "За заслуги перед Отечеством" II степ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дставлении государственных служащих к награждению знаком отличия "За безупречную службу" необходимо особо обращать внимание на определение стажа государственной гражданской службы согласно положениям </w:t>
      </w:r>
      <w:hyperlink r:id="rId9">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оссийской Федерации от 20 сентября 2010 г. N 1141 (в редакции Указов Президента РФ от 14.01.2011 N 38 и от 19.05.2011 N 655)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ри Президенте Российской Федерации по государственным наградам (далее Комиссия) может принять решение об изменении вида или степени государственной награды, либо о нецелесообразности нагр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наградных документов необходимо в обязательном порядке учитывать награды (поощрения) федеральных органов государственной власти и субъектов Российской Федерации, имеющиеся у кандидата на 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дной лист подписывается руководителем предприятия, учреждения, организации, председателем собрания коллектива или его совета или собрания участников. При этом указывается не только фамилия, имя и отчество, но и конкретная должность лица, подписавшего наградной 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уководителя предприятия, учреждения, организации наградной лист подписывается председателем собрания коллектива или его совета, на руководителей (генеральных директоров) акционерных обществ - председателем совета директоров или собрания акционеров.</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color w:val="0000FF"/>
            <w:sz w:val="28"/>
            <w:szCs w:val="28"/>
          </w:rPr>
          <w:t>Форма N 2</w:t>
        </w:r>
      </w:hyperlink>
      <w:r>
        <w:rPr>
          <w:rFonts w:cs="Times New Roman" w:ascii="Times New Roman" w:hAnsi="Times New Roman"/>
          <w:sz w:val="28"/>
          <w:szCs w:val="28"/>
        </w:rPr>
        <w:t xml:space="preserve"> наградного листа заполняется по документам персонального учета личного состава воинской части, государственного органа или организации, где проходит службу представляемый к награждению (учетно-послужные карточки, личные дела), по результатам рассмотрения кандидатуры на заседании постоянно действующей аттестационной комиссии, офицерского собрания, собрания коллектива государственного органа (его подразделения) или организации, профсоюзном собрании, возбудивших ходатайство о награждении, о чем делается запись в наградном ли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наградной лист подписывается непосредственным начальником государственного органа (его подразделения) или организации, в котором проходит служба лица, представляемого к награждению, и при необходимости старшими начальниками по подчин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рассмотрения коллективом, возбудившим ходатайство о награждении представленной к награждению кандидатуры, </w:t>
      </w:r>
      <w:r>
        <w:rPr>
          <w:rFonts w:cs="Times New Roman" w:ascii="Times New Roman" w:hAnsi="Times New Roman"/>
          <w:b/>
          <w:sz w:val="28"/>
          <w:szCs w:val="28"/>
        </w:rPr>
        <w:t>оформляются протоколом, номер и дата которого заносятся в наградной 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дные листы скрепляются печатями тех предприятий, учреждений, организаций, органов местного самоуправления, войсковых частей, государственных органов (их подразделений) или организаций, руководителями которых они подпис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тношении не указанных в настоящих рекомендациях категорий граждан их наградные документы формируются и вносятся Президенту Российской Федерации в соответствии с </w:t>
      </w:r>
      <w:hyperlink r:id="rId11">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государственных наград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формленные в коллективах предприятий, учреждений, организаций наградные листы </w:t>
      </w:r>
      <w:hyperlink r:id="rId12">
        <w:r>
          <w:rPr>
            <w:rStyle w:val="InternetLink"/>
            <w:rFonts w:cs="Times New Roman" w:ascii="Times New Roman" w:hAnsi="Times New Roman"/>
            <w:color w:val="0000FF"/>
            <w:sz w:val="28"/>
            <w:szCs w:val="28"/>
          </w:rPr>
          <w:t>формы N 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при необходимости) и </w:t>
      </w:r>
      <w:hyperlink r:id="rId14">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на лиц, представляемых к награждению государственными наградами Российской Федерации, проходят согласования с руководителями муниципальных образований (районов, городов, а в городе Москве - префектами административных округов), высшими должностными лицами (руководителями исполнительных органов государственной власти) субъектов Российской Федерации и полномочными представителями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указанных руководителей скрепляются соответствующими печатями с обязательным проставлением даты соглас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дные материалы, оформленные на сотрудников центральных аппаратов федеральных органов государственной власти и иных федеральных государственных органов, не требуют согласования с главами муниципальных образований, высшими должностными лицами субъектов Российской Федерации и полномочными представителями Президента Российской Федерации в федеральных округ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color w:val="0000FF"/>
            <w:sz w:val="28"/>
            <w:szCs w:val="28"/>
          </w:rPr>
          <w:t>п. 39</w:t>
        </w:r>
      </w:hyperlink>
      <w:r>
        <w:rPr>
          <w:rFonts w:cs="Times New Roman" w:ascii="Times New Roman" w:hAnsi="Times New Roman"/>
          <w:sz w:val="28"/>
          <w:szCs w:val="28"/>
        </w:rPr>
        <w:t xml:space="preserve"> Положения о государственных наградах Российской Федерации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дневный срок рассмотрения наградных документов установлен для инстанций, которые представляют свое согласование высшему должностному лицу субъекта Российской Федерации, федеральному органу государственной власти, федеральному государственному органу, наделенным правом внесения Президенту Российской Федерации представлений о награ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более объективного заключения по поступившим на рассмотрение материалам о награждении государственными наградами согласующим инстанциям рекомендуется создавать консультативные органы (экспертные советы, комиссии и др.), привлекать к работе специалистов различных сфер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дные документы, оформляемые на лиц, представляемых к присвоению почетного звания "Заслуженный деятель науки Российской Федерации", согласуются с профильными государственными академиями наук по представлению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огласующими инстанциями решения о нецелесообразности поддержки ходатайства о награждении, они информируют об этом ходатайствующий орган (организацию) с подробным указанием причины отказа.</w:t>
      </w:r>
    </w:p>
    <w:p>
      <w:pPr>
        <w:pStyle w:val="Normal"/>
        <w:widowControl w:val="false"/>
        <w:autoSpaceDE w:val="false"/>
        <w:spacing w:lineRule="auto" w:line="240" w:before="0" w:after="0"/>
        <w:ind w:firstLine="540"/>
        <w:jc w:val="both"/>
        <w:rPr/>
      </w:pPr>
      <w:bookmarkStart w:id="1" w:name="Par86"/>
      <w:bookmarkEnd w:id="1"/>
      <w:r>
        <w:rPr>
          <w:rFonts w:cs="Times New Roman" w:ascii="Times New Roman" w:hAnsi="Times New Roman"/>
          <w:b/>
          <w:sz w:val="28"/>
          <w:szCs w:val="28"/>
        </w:rPr>
        <w:t>5.</w:t>
      </w:r>
      <w:r>
        <w:rPr>
          <w:rFonts w:cs="Times New Roman" w:ascii="Times New Roman" w:hAnsi="Times New Roman"/>
          <w:sz w:val="28"/>
          <w:szCs w:val="28"/>
        </w:rPr>
        <w:t xml:space="preserve"> После завершения процедуры согласования наградные документы поступают в соответствующие федеральные органы государственной власти, федеральные государственные органы, которые после рассмотрения наградных документов и в случае принятия по ним положительного решения готовят представления о награждении Президент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Положения о государственных наградах Российской Федерации представления к награждению государственными наградами вносятся Президент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ем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ми федеральных органов государственной власти и иных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ными представителями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шими должностными лиц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зидентами государственных академий нау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шеперечисленные руководители федеральных и региональных органов государственной власти и государственных академий наук вносят представления Президенту Российской Федерации о награждении государственными наградами лиц, перечисленных в </w:t>
      </w:r>
      <w:hyperlink r:id="rId17">
        <w:r>
          <w:rPr>
            <w:rStyle w:val="InternetLink"/>
            <w:rFonts w:cs="Times New Roman" w:ascii="Times New Roman" w:hAnsi="Times New Roman"/>
            <w:color w:val="0000FF"/>
            <w:sz w:val="28"/>
            <w:szCs w:val="28"/>
          </w:rPr>
          <w:t>п. п. 25</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Положения о государственных наград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инистр иностранных дел Российской Федерации в соответствии с </w:t>
      </w:r>
      <w:hyperlink r:id="rId19">
        <w:r>
          <w:rPr>
            <w:rStyle w:val="InternetLink"/>
            <w:rFonts w:cs="Times New Roman" w:ascii="Times New Roman" w:hAnsi="Times New Roman"/>
            <w:color w:val="0000FF"/>
            <w:sz w:val="28"/>
            <w:szCs w:val="28"/>
          </w:rPr>
          <w:t>п. 34</w:t>
        </w:r>
      </w:hyperlink>
      <w:r>
        <w:rPr>
          <w:rFonts w:cs="Times New Roman" w:ascii="Times New Roman" w:hAnsi="Times New Roman"/>
          <w:sz w:val="28"/>
          <w:szCs w:val="28"/>
        </w:rPr>
        <w:t xml:space="preserve"> Положения о государственных наградах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 иностранных членов государственных академий наук, сотрудников международных организаций,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сшие должностные лица субъектов Российской Федерации помимо перечисленных в </w:t>
      </w:r>
      <w:hyperlink r:id="rId20">
        <w:r>
          <w:rPr>
            <w:rStyle w:val="InternetLink"/>
            <w:rFonts w:cs="Times New Roman" w:ascii="Times New Roman" w:hAnsi="Times New Roman"/>
            <w:color w:val="0000FF"/>
            <w:sz w:val="28"/>
            <w:szCs w:val="28"/>
          </w:rPr>
          <w:t>п. 32</w:t>
        </w:r>
      </w:hyperlink>
      <w:r>
        <w:rPr>
          <w:rFonts w:cs="Times New Roman" w:ascii="Times New Roman" w:hAnsi="Times New Roman"/>
          <w:sz w:val="28"/>
          <w:szCs w:val="28"/>
        </w:rPr>
        <w:t xml:space="preserve"> Положения о государственных наградах Российской Федерации работников вносят представления Президенту Российской Федерации о награждении государственными награ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ей (усыновителей), проживающих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 за заслуги, не связанные с их основной трудовой деятельностью, при спасении людей, тушении пожаров, других чрезвычайных ситуациях и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е Президенту Российской Федерации должно быть подписано руководителем федерального органа государственной власти, субъекта Российской Федерации, иного федерального государственного органа, полномочным представителем Президента Российской Федерации в федеральном округе (при представлении лиц, указанных в </w:t>
      </w:r>
      <w:hyperlink r:id="rId21">
        <w:r>
          <w:rPr>
            <w:rStyle w:val="InternetLink"/>
            <w:rFonts w:cs="Times New Roman" w:ascii="Times New Roman" w:hAnsi="Times New Roman"/>
            <w:color w:val="0000FF"/>
            <w:sz w:val="28"/>
            <w:szCs w:val="28"/>
          </w:rPr>
          <w:t>п. 31</w:t>
        </w:r>
      </w:hyperlink>
      <w:r>
        <w:rPr>
          <w:rFonts w:cs="Times New Roman" w:ascii="Times New Roman" w:hAnsi="Times New Roman"/>
          <w:sz w:val="28"/>
          <w:szCs w:val="28"/>
        </w:rPr>
        <w:t xml:space="preserve"> Положения о государственных наград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представлении группы лиц (до 10 чел.) в ходатайстве необходимо перечислить все кандидатуры, представляемые к награждению, по видам наград в следующем порядке: звание Героя Российской Федерации, ордена, знаки отличия, медали, почетные з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 награждению представляется более 10 человек, то в представлении Президенту Российской Федерации указывается общее количество кандидатур и их заслуги, а также прикладывается проект указа о награждении, сформированный по видам наград, обязательно завизированный руководителем, подписавшим само представление на имя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лиц, представленных к награждению одним видом (степенью) государственной награды, приводятся в строго алфавитном порядк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К представлениям о награждении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енный наградной лист, прошедший полное согласование в соответствии с требованиями </w:t>
      </w:r>
      <w:hyperlink r:id="rId22">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государственных наградах Российской Федерации и настоящ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коллектива, возбудившего ходатайство о награ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общегражданского паспорта, воен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чие документы, в зависимости от сферы деятельности и занимаемой должности лица, представленного к награждению, указанные в </w:t>
      </w:r>
      <w:hyperlink w:anchor="Par131">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документы, не указанные в приложении, в адрес Администрации Президента Российской Федерации не высылаютс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Срок действия данных документов не должен превышать один год с момента возбуждения ходатайства в коллективе</w:t>
      </w:r>
      <w:r>
        <w:rPr>
          <w:rFonts w:cs="Times New Roman" w:ascii="Times New Roman" w:hAnsi="Times New Roman"/>
          <w:sz w:val="28"/>
          <w:szCs w:val="28"/>
        </w:rPr>
        <w:t xml:space="preserve"> предприятия, учреждения, организации, где работает представляемый к награж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color w:val="0000FF"/>
            <w:sz w:val="28"/>
            <w:szCs w:val="28"/>
          </w:rPr>
          <w:t>п. 36</w:t>
        </w:r>
      </w:hyperlink>
      <w:r>
        <w:rPr>
          <w:rFonts w:cs="Times New Roman" w:ascii="Times New Roman" w:hAnsi="Times New Roman"/>
          <w:sz w:val="28"/>
          <w:szCs w:val="28"/>
        </w:rPr>
        <w:t xml:space="preserve"> Положения о государственных наградах Российской Федерации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 Данный срок установлен для высших должностных лиц субъектов Российской Федерации, федеральных органов государственной власти, федеральных государственных органов, обладающих правом внесения представлений о награждении государственными наградами Президент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когда наградные материалы, поступившие в Администрацию Президента Российской Федерации, не соответствуют требованиям </w:t>
      </w:r>
      <w:hyperlink r:id="rId24">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государственных наградах Российской Федерации и настоящим Рекомендациям, они возвращаются в ходатайствующий орган без рассмотрения Комиссией при Президенте Российской Федерации по государственным наградам (далее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значения (избрания) нового руководителя федерального органа государственной власти, высшего должностного лица (руководителя исполнительного органа государственной власти) субъекта Российской Федерации, федерального государственного органа, полномочного представителя Президента Российской Федерации в федеральном округе, взамен должностного лица, внесшего (согласовавшего) представление о награждении государственной наградой, наградные документы направляются на пересоглас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может быть осуществлено в виде переоформления наградного листа либо в виде письма с поддержкой ранее направленного ходатайства. При повторном внесении наградных материалов в Администрацию Президента Российской Федерации срок, прошедший со дня выдачи документов и справок, прилагаемых к наградному листу, не должен превышать один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дставлении к награждению государственными наградами высших должностных лиц (руководителей высших исполнительных органов государственной власти) и их заместителей, глав муниципальных образований (районов и городов) и их заместителей, к наградному листу необходимо прилагать сведения, изложенные в критериях оценки деятельности данной категории лиц </w:t>
      </w:r>
      <w:hyperlink w:anchor="Par208">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дные материалы, оформленные на кандидата к награждению, работающему в организации, зарегистрированной в одном субъекте Российской Федерации, а проживающему (зарегистрированному) - в другом, следует оформлять и согласовывать по месту работы кандидата, с предоставлением справок из органов внутренних дел по месту его жительства (регистрации) 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материалов о награждении группы работников в связи с юбилеем предприятия, учреждения, организации или профессиональным праздником ходатайство о представлении к государственным наградам вносятся Президенту Российской Федерации заблаговременно, не позднее чем за 3 месяца до юбилейной (памятной) дат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мимо этого необходимо подбирать лиц, представляемых к награждению из одного коллектива таким образом, чтобы не менее 4/5 из их числа были представители рабочих профессий и инженерно-технический состав, и не более 1/5 представляемых - руководители все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данного требования Комиссия может принять решение о возврате наградных документов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дставлении материалов, оформленных на группу работников одного предприятия, учреждения, организации, отмечающему юбилей, необходимо кроме сведений, указанных в </w:t>
      </w:r>
      <w:hyperlink w:anchor="Par133">
        <w:r>
          <w:rPr>
            <w:rStyle w:val="InternetLink"/>
            <w:rFonts w:cs="Times New Roman" w:ascii="Times New Roman" w:hAnsi="Times New Roman"/>
            <w:color w:val="0000FF"/>
            <w:sz w:val="28"/>
            <w:szCs w:val="28"/>
          </w:rPr>
          <w:t>п. 1</w:t>
        </w:r>
      </w:hyperlink>
      <w:r>
        <w:rPr>
          <w:rFonts w:cs="Times New Roman" w:ascii="Times New Roman" w:hAnsi="Times New Roman"/>
          <w:sz w:val="28"/>
          <w:szCs w:val="28"/>
        </w:rPr>
        <w:t xml:space="preserve"> Приложения N 1, к наградным документам прилагать историко-архивную справку, а также сведения о количестве работающих и данные о предыдущем награждении по коллективу, т.е. сколько человек и какими Указами Президента Российской Федерации были удостоены государственных наград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Решения Комиссии являются основанием для подготовки проектов указов Президента Российской Федерации о награждении государственными наградам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Повторное представление Президенту Российской Федерации о награждении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 при условии, что за это время представляемый к награждению проявил новые заслуги, соответствующие статусу государственной награды, или им были устранены те замечания, на основании которых Комиссия приняла решение о нецелесообразности нагр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торное представление к государственной награде лиц, которым решением Комиссии был изменен вид государственной награды на такие виды поощрений как Почетная грамота Президента Российской Федерации и благодарность Президента Российской Федерации, возможно также не ранее чем через год с момента поощрения Президентом Российской Федерации и при наличии новых заслуг за этот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Почетной грамотой Президента Российской Федерации или поощрению благодарностью Президента Российской Федерации лиц, которые ранее были награждены государственной наградой Российской Федерации, при условии новых конкретных заслуг рекомендуется производить не ранее чем через год после нагр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131"/>
      <w:bookmarkEnd w:id="2"/>
      <w:r>
        <w:rPr>
          <w:rFonts w:cs="Times New Roman" w:ascii="Times New Roman" w:hAnsi="Times New Roman"/>
          <w:b/>
          <w:sz w:val="28"/>
          <w:szCs w:val="28"/>
        </w:rPr>
        <w:t>ПЕРЕЧЕНЬ ДОКУМЕНТОВ, ПРИЛАГАЕМЫХ К НАГРАДНОМУ ЛИСТ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33"/>
      <w:bookmarkEnd w:id="3"/>
      <w:r>
        <w:rPr>
          <w:rFonts w:cs="Times New Roman" w:ascii="Times New Roman" w:hAnsi="Times New Roman"/>
          <w:sz w:val="28"/>
          <w:szCs w:val="28"/>
        </w:rPr>
        <w:t>1. При рассмотрении вопроса о награждении государственной наградой Российской Федерации руководителей, заместителей руководителей, главных экономистов (бухгалтеров) хозяйствующих субъектов при наличии заслуг у представляемого к наградному листу прилагаются следующие документы в динамике за трехлетний период (с разбивкой по каждому году) и истекшие месяцы текущего года, предшествующие дате внесения ходатайства:</w:t>
      </w:r>
    </w:p>
    <w:p>
      <w:pPr>
        <w:pStyle w:val="Normal"/>
        <w:widowControl w:val="false"/>
        <w:autoSpaceDE w:val="false"/>
        <w:spacing w:lineRule="auto" w:line="240" w:before="0" w:after="0"/>
        <w:ind w:firstLine="540"/>
        <w:jc w:val="both"/>
        <w:rPr/>
      </w:pPr>
      <w:bookmarkStart w:id="4" w:name="Par134"/>
      <w:bookmarkEnd w:id="4"/>
      <w:r>
        <w:rPr>
          <w:rFonts w:cs="Times New Roman" w:ascii="Times New Roman" w:hAnsi="Times New Roman"/>
          <w:sz w:val="28"/>
          <w:szCs w:val="28"/>
        </w:rPr>
        <w:t xml:space="preserve">1.1. </w:t>
      </w:r>
      <w:r>
        <w:rPr>
          <w:rFonts w:cs="Times New Roman" w:ascii="Times New Roman" w:hAnsi="Times New Roman"/>
          <w:sz w:val="28"/>
          <w:szCs w:val="28"/>
          <w:u w:val="single"/>
        </w:rPr>
        <w:t>Справка о динамике основных финансово-экономических показателей, включающая в себ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оимость основ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р среднемесячной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реализации продукции, работ, услуг в физическом и стоимостном выра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тая прибы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нтабельность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с выделением просро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с выделением просро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уммах уплаченных налогов с разбивкой по бюджетам разны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стребованность продукции со стороны государства (наличие государственного заказа, его выполняемость, пропорции выпуска государственно-значимой продукции к и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овая политика хозяйствующего субъекта на свою проду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рытие потребности субъекта РФ в производимой хозяйствующим субъектом продукции в %.</w:t>
      </w:r>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Данная справка подписывается руководителем предприятия, главным бухгалтером и заверяется печатью хозяйствующего субъекта.</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2. Справка о структуре уставного капитала, включающая в себ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цедура учреждения соответствующего юридического лица (место, дата и кем зарегистриров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акционеров/дольщиков (физических и юридических лиц) и принадлежащее им количество акций/долей (в абсолютных числах либо в процентном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собственников, владеющих акциями/долей данного юридического лица, превышающей 5% от номи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участия представленного к награждению в уставном капитале юридического лица (как прямое, так и через членов семьи и иных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государства в уставном капи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иностранного капитала, зависимость деятельности предприятия от иностранного вли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справка подписывается руководителем предприятия, заверяется реестродержателем (для акционерных обществ) и печатью хозяйствующего субъекта.</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3. Заключение Федеральной службы по финансовым рынкам о состоянии деятельности в сфере обращения ценных бумаг (для акционерных обществ).</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bookmarkStart w:id="5" w:name="Par158"/>
      <w:bookmarkEnd w:id="5"/>
      <w:r>
        <w:rPr>
          <w:rFonts w:cs="Times New Roman" w:ascii="Times New Roman" w:hAnsi="Times New Roman"/>
          <w:sz w:val="28"/>
          <w:szCs w:val="28"/>
          <w:u w:val="single"/>
        </w:rPr>
        <w:t>1.4. Заключение органа исполнительной власти субъекта РФ, курирующего вопросы экономического развития, включающее в себ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клад предприятия в социально-экономическое развитие региона за рассматриваемый в наградном листе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проявления социальной ответственности руководством дан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своевременности выплаты заработной платы и перевода социальных и пенсионных отчислений предприят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оведенной проверки по базам данных правоохранительных, налоговых, таможенных органов и технического (неналогового) регулирования по вопросам, связанным с исполнением юридическим лицом своих обязательств и соблюдением производственно-технических требований.</w:t>
      </w:r>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Данная справка подписывается заместителем руководителя высшего должностного лица (исполнительного органа государственной власти) субъекта Российской Федерации и заверяется гербовой печатью.</w:t>
      </w:r>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 xml:space="preserve">Для руководителей, заместителей руководителей, главных экономистов (бухгалтеров) федеральных государственных унитарных предприятий </w:t>
      </w:r>
      <w:hyperlink w:anchor="Par134">
        <w:r>
          <w:rPr>
            <w:rStyle w:val="InternetLink"/>
            <w:rFonts w:cs="Times New Roman" w:ascii="Times New Roman" w:hAnsi="Times New Roman"/>
            <w:b/>
            <w:i/>
            <w:color w:val="0000FF"/>
            <w:sz w:val="28"/>
            <w:szCs w:val="28"/>
          </w:rPr>
          <w:t>справка 1.1</w:t>
        </w:r>
      </w:hyperlink>
      <w:r>
        <w:rPr>
          <w:rFonts w:cs="Times New Roman" w:ascii="Times New Roman" w:hAnsi="Times New Roman"/>
          <w:b/>
          <w:i/>
          <w:sz w:val="28"/>
          <w:szCs w:val="28"/>
        </w:rPr>
        <w:t xml:space="preserve"> должна включать в себ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оимость основ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р среднемесячной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реализации продукции, работ, услуг в физическом и стоимостном выра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тая прибы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нтабельность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с выделением просро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с выделением просро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мма уплаченных налогов с разбивкой по бюджетам разны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б исполнении государственного заказа (в т.ч. общее стоимостное исчисление государственного заказа, обеспечение его финансирования (в % от запланированного), его выполняем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ведения в соответствии с требованиями </w:t>
      </w:r>
      <w:hyperlink w:anchor="Par158">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й дате внесения ходата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правка о творческом составе коллектива с указанием количества работников, удостоенных государственных наград (с указанием вида награ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пертуар и перечень гастролей (только для арт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писок творческих произведений и выставок, в которых награждаемый принял участие (только для худож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Заключение соответствующего творческого союза России (писателей, кинематографистов, художников, дизайнеров, архитекторов и др.). При представлении к награждению деятелей театров, расположенных на территориях субъектов Российской Федерации, достаточно получение заключений региональных (кроме Москвы и Московской области) отделений Союза театральных деятел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ри оформлении характеристики должны быть отражены только конкретные личные творческие заслуги, а не перечень творческих работ или сыгранных ролей.</w:t>
      </w:r>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представлении к присвоению почетного звания "Заслуженный деятель науки Российской Федерации"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е дате внесения ходата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правка о научно-педагогической деятельности уче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писок научных трудов, с отдельно выделенными фундаментальными (открытия, монографии, учебники, кни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тзывы предприятий, учреждений, организаций о востребованности научных трудов и их практическом прим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опии диплома доктора наук и аттестата професс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ключение президиума профильных государственных академий наук о признании результатов научной и научно-практ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и формировании наградных документов на лиц, представляемых к награждению орденом "Родительская слава" и медалью ордена "Родительская слава", к наградному листу </w:t>
      </w:r>
      <w:hyperlink r:id="rId25">
        <w:r>
          <w:rPr>
            <w:rStyle w:val="InternetLink"/>
            <w:rFonts w:cs="Times New Roman" w:ascii="Times New Roman" w:hAnsi="Times New Roman"/>
            <w:color w:val="0000FF"/>
            <w:sz w:val="28"/>
            <w:szCs w:val="28"/>
          </w:rPr>
          <w:t>(форма N 4)</w:t>
        </w:r>
      </w:hyperlink>
      <w:r>
        <w:rPr>
          <w:rFonts w:cs="Times New Roman" w:ascii="Times New Roman" w:hAnsi="Times New Roman"/>
          <w:sz w:val="28"/>
          <w:szCs w:val="28"/>
        </w:rPr>
        <w:t xml:space="preserve">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гласования с территориальными органами здравоохранения, социального обеспечения, образования, опеки и попечительства (для приемных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анные проверок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видетельство о рождении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становление главы муниципального образования о создании семьи (для усыно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Договор о создании приемной семьи и о передаче несовершеннолетних, оставшихся без попечения родителей, на воспитание в приемную сем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86">
        <w:r>
          <w:rPr>
            <w:rStyle w:val="InternetLink"/>
            <w:rFonts w:cs="Times New Roman" w:ascii="Times New Roman" w:hAnsi="Times New Roman"/>
            <w:color w:val="0000FF"/>
            <w:sz w:val="28"/>
            <w:szCs w:val="28"/>
          </w:rPr>
          <w:t>п. 5</w:t>
        </w:r>
      </w:hyperlink>
      <w:r>
        <w:rPr>
          <w:rFonts w:cs="Times New Roman" w:ascii="Times New Roman" w:hAnsi="Times New Roman"/>
          <w:sz w:val="28"/>
          <w:szCs w:val="28"/>
        </w:rPr>
        <w:t xml:space="preserve"> (основания представления к награждению) необходимо указывать особые заслуги родителей в воспитании детей и укреплении семейных тради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6" w:name="Par208"/>
      <w:bookmarkEnd w:id="6"/>
      <w:r>
        <w:rPr>
          <w:rFonts w:cs="Times New Roman" w:ascii="Times New Roman" w:hAnsi="Times New Roman"/>
          <w:b/>
          <w:sz w:val="28"/>
          <w:szCs w:val="28"/>
        </w:rPr>
        <w:t>КРИТЕ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ДЕЯТЕЛЬНОСТИ ВЫСШИХ ДОЛЖНОСТНЫХ ЛИЦ СУБЪЕК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 ИХ ЗАМЕСТИТЕЛЕЙ, ГЛАВ МУНИЦИП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Й И ИХ ЗАМЕСТИТЕЛЕЙ ПРИ ПРЕДСТАВЛЕ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СУДАРСТВЕННЫМ НАГРАДА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представлении к награждению государственными наградами Российской Федерации высших должностных лиц субъектов Российской Федерации и их заместителей, глав муниципальных образований и их заместителей необходимо руководствоваться данными критериям оценки заслуг за пятилетний период (с разбивкой по каждому году) и истекшие месяцы текущего года, предшествующие дате внесения ходата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ждение может быть произвед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исключительные достижения в области социально-экономического развития субъекта Российской Федерации (муниципального образования), выразившие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начительном повышении уровня жизни населения, включая рост доходов населения, темпы которого превосходят среднероссийские; заметное улучшение качества предоставляемых населению услуг в сфере здравоохранения, массового спорта, культуры и организации досуга; снижении смертности и повышение рождаемости, снижении заболеваемости и травмат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оздании новых и глубокой модернизации существующих объектов материального производства, промышленной и транспортной инфраструктуры, обеспечивающих значительный рост валового регионального проду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тимулировании инновационной активности, результатом чего стали: создание новых и глубокая модернизация существующих научно-исследовательских организаций, учебных заведений; неоднократные победы представителей региона (муниципального образования) в межрегиональных, всероссийских и международных школьных и студенческих олимпиадах, соревнованиях в области научно-технического творчества молодежи; рост расходов предприятий на научно-исследовательск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исключительно высоких показателях оценки эффективности деятельности органов исполнительной власти субъектов Российской Федерации, установленных </w:t>
      </w:r>
      <w:hyperlink r:id="rId2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8 июня 2007 года N 825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исключительно высоких показателях оценки эффективности деятельности органов местного самоуправления городских округов и муниципальных районов, установленных </w:t>
      </w:r>
      <w:hyperlink r:id="rId27">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исключительные достижения в области обеспечения общественной безопасности, предупреждения и ликвидации последствий чрезвычайных ситуаций, которые могут представлять угрозу для жизни и здоровья населения, привести к нарушению функционирования систем жизнеобеспечения, в т.ч. при организации и осуществлении на территории субъекта Российской Федерации (муниципального образования) мероприятий по предупреждению терроризма и экстремизма, межнациональных и межконфессиональны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исключительные достижения в обеспечении общественно-политической стабильности в субъекте Российской Федерации (муниципальном образовании), при этом необходимо учиты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ровень организации и осуществление мероприятий по предотвращению и урегулированию трудовы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ровень организации и проведения кампаний по выборам Президента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власти субъектов Российской Федерации, а такж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населения к 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и проводимой им политике, место руководителя в рейтинге оценки глав исполнительной власти субъектов Российской Федерации и муниципальных образований (на основании данных Фонда "Общественное мнение" и Спецсвязи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успешное выполнение поручений Президента Российской Федерации, способствовавших укреплению российской государственности и развитию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E9CFF7D264D587CFBC39292EA3EC930FCE78BDA2BF254BB792225280FEA8754CE3C0FB9DC336CS9PDJ" TargetMode="External"/><Relationship Id="rId3" Type="http://schemas.openxmlformats.org/officeDocument/2006/relationships/hyperlink" Target="consultantplus://offline/ref=54DE9CFF7D264D587CFBC39292EA3EC930FCE78BDA2BF254BB79222528S0PFJ" TargetMode="External"/><Relationship Id="rId4" Type="http://schemas.openxmlformats.org/officeDocument/2006/relationships/hyperlink" Target="consultantplus://offline/ref=54DE9CFF7D264D587CFBC39292EA3EC930FCE78BDA2BF254BB792225280FEA8754CE3C0FB9DD316AS9P4J" TargetMode="External"/><Relationship Id="rId5" Type="http://schemas.openxmlformats.org/officeDocument/2006/relationships/hyperlink" Target="consultantplus://offline/ref=54DE9CFF7D264D587CFBC39292EA3EC930FCE78BDA2BF254BB792225280FEA8754CE3C0FB9DD3B6FS9P5J" TargetMode="External"/><Relationship Id="rId6" Type="http://schemas.openxmlformats.org/officeDocument/2006/relationships/hyperlink" Target="consultantplus://offline/ref=54DE9CFF7D264D587CFBC39292EA3EC930FCE78BDA2BF254BB792225280FEA8754CE3C0FB9DD3161S9P9J" TargetMode="External"/><Relationship Id="rId7" Type="http://schemas.openxmlformats.org/officeDocument/2006/relationships/hyperlink" Target="consultantplus://offline/ref=54DE9CFF7D264D587CFBC39292EA3EC930FEE58CD82CF254BB79222528S0PFJ" TargetMode="External"/><Relationship Id="rId8" Type="http://schemas.openxmlformats.org/officeDocument/2006/relationships/hyperlink" Target="consultantplus://offline/ref=54DE9CFF7D264D587CFBC39292EA3EC930FAE589DD20AF5EB3202E272F00B5905387300EB9DC33S6PCJ" TargetMode="External"/><Relationship Id="rId9" Type="http://schemas.openxmlformats.org/officeDocument/2006/relationships/hyperlink" Target="consultantplus://offline/ref=54DE9CFF7D264D587CFBC39292EA3EC930FEE48AD828F254BB79222528S0PFJ" TargetMode="External"/><Relationship Id="rId10" Type="http://schemas.openxmlformats.org/officeDocument/2006/relationships/hyperlink" Target="consultantplus://offline/ref=54DE9CFF7D264D587CFBC39292EA3EC930FCE78BDA2BF254BB792225280FEA8754CE3C0FB9DD3B6FS9P5J" TargetMode="External"/><Relationship Id="rId11" Type="http://schemas.openxmlformats.org/officeDocument/2006/relationships/hyperlink" Target="consultantplus://offline/ref=54DE9CFF7D264D587CFBC39292EA3EC930FCE78BDA2BF254BB792225280FEA8754CE3C0FB9DC336CS9PDJ" TargetMode="External"/><Relationship Id="rId12" Type="http://schemas.openxmlformats.org/officeDocument/2006/relationships/hyperlink" Target="consultantplus://offline/ref=54DE9CFF7D264D587CFBC39292EA3EC930FCE78BDA2BF254BB792225280FEA8754CE3C0FB9DD316AS9P4J" TargetMode="External"/><Relationship Id="rId13" Type="http://schemas.openxmlformats.org/officeDocument/2006/relationships/hyperlink" Target="consultantplus://offline/ref=54DE9CFF7D264D587CFBC39292EA3EC930FCE78BDA2BF254BB792225280FEA8754CE3C0FB9DD3B6FS9P5J" TargetMode="External"/><Relationship Id="rId14" Type="http://schemas.openxmlformats.org/officeDocument/2006/relationships/hyperlink" Target="consultantplus://offline/ref=54DE9CFF7D264D587CFBC39292EA3EC930FCE78BDA2BF254BB792225280FEA8754CE3C0FB9DD3161S9P9J" TargetMode="External"/><Relationship Id="rId15" Type="http://schemas.openxmlformats.org/officeDocument/2006/relationships/hyperlink" Target="consultantplus://offline/ref=54DE9CFF7D264D587CFBC39292EA3EC930FCE78BDA2BF254BB792225280FEA8754CE3C0FB9DC3069S9PAJ" TargetMode="External"/><Relationship Id="rId16" Type="http://schemas.openxmlformats.org/officeDocument/2006/relationships/hyperlink" Target="consultantplus://offline/ref=54DE9CFF7D264D587CFBC39292EA3EC930FCE78BDA2BF254BB792225280FEA8754CE3C0FB9DC3360S9PAJ" TargetMode="External"/><Relationship Id="rId17" Type="http://schemas.openxmlformats.org/officeDocument/2006/relationships/hyperlink" Target="consultantplus://offline/ref=54DE9CFF7D264D587CFBC39292EA3EC930FCE78BDA2BF254BB792225280FEA8754CE3C0FB9DC3361S9P8J" TargetMode="External"/><Relationship Id="rId18" Type="http://schemas.openxmlformats.org/officeDocument/2006/relationships/hyperlink" Target="consultantplus://offline/ref=54DE9CFF7D264D587CFBC39292EA3EC930FCE78BDA2BF254BB792225280FEA8754CE3C0FB9DC3068S9PFJ" TargetMode="External"/><Relationship Id="rId19" Type="http://schemas.openxmlformats.org/officeDocument/2006/relationships/hyperlink" Target="consultantplus://offline/ref=54DE9CFF7D264D587CFBC39292EA3EC930FCE78BDA2BF254BB792225280FEA8754CE3C0FB9DD3A6AS9PDJ" TargetMode="External"/><Relationship Id="rId20" Type="http://schemas.openxmlformats.org/officeDocument/2006/relationships/hyperlink" Target="consultantplus://offline/ref=54DE9CFF7D264D587CFBC39292EA3EC930FCE78BDA2BF254BB792225280FEA8754CE3C0FB9DC3068S9PEJ" TargetMode="External"/><Relationship Id="rId21" Type="http://schemas.openxmlformats.org/officeDocument/2006/relationships/hyperlink" Target="consultantplus://offline/ref=54DE9CFF7D264D587CFBC39292EA3EC930FCE78BDA2BF254BB792225280FEA8754CE3C0FB9DC3068S9PDJ" TargetMode="External"/><Relationship Id="rId22" Type="http://schemas.openxmlformats.org/officeDocument/2006/relationships/hyperlink" Target="consultantplus://offline/ref=54DE9CFF7D264D587CFBC39292EA3EC930FCE78BDA2BF254BB792225280FEA8754CE3C0FB9DC336CS9PDJ" TargetMode="External"/><Relationship Id="rId23" Type="http://schemas.openxmlformats.org/officeDocument/2006/relationships/hyperlink" Target="consultantplus://offline/ref=54DE9CFF7D264D587CFBC39292EA3EC930FCE78BDA2BF254BB792225280FEA8754CE3C0FB9DC3068S9P4J" TargetMode="External"/><Relationship Id="rId24" Type="http://schemas.openxmlformats.org/officeDocument/2006/relationships/hyperlink" Target="consultantplus://offline/ref=54DE9CFF7D264D587CFBC39292EA3EC930FCE78BDA2BF254BB792225280FEA8754CE3C0FB9DC336CS9PDJ" TargetMode="External"/><Relationship Id="rId25" Type="http://schemas.openxmlformats.org/officeDocument/2006/relationships/hyperlink" Target="consultantplus://offline/ref=54DE9CFF7D264D587CFBC39292EA3EC930FCE78BDA2BF254BB792225280FEA8754CE3C0FB9DD3161S9P9J" TargetMode="External"/><Relationship Id="rId26" Type="http://schemas.openxmlformats.org/officeDocument/2006/relationships/hyperlink" Target="consultantplus://offline/ref=54DE9CFF7D264D587CFBC39292EA3EC930FFE08FDA2AF254BB79222528S0PFJ" TargetMode="External"/><Relationship Id="rId27" Type="http://schemas.openxmlformats.org/officeDocument/2006/relationships/hyperlink" Target="consultantplus://offline/ref=54DE9CFF7D264D587CFBC39292EA3EC930FFE08FDA2BF254BB79222528S0PF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1:00Z</dcterms:created>
  <dc:creator>nagrady</dc:creator>
  <dc:description/>
  <cp:keywords/>
  <dc:language>en-US</dc:language>
  <cp:lastModifiedBy>Васильева Э.Г.</cp:lastModifiedBy>
  <dcterms:modified xsi:type="dcterms:W3CDTF">2015-12-03T09:21:00Z</dcterms:modified>
  <cp:revision>2</cp:revision>
  <dc:subject/>
  <dc:title/>
</cp:coreProperties>
</file>